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 КАЗЕННОЕ  УЧРЕЖДЕНИЕ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ДОПОЛНИТЕЛЬНОГО  ОБРАЗОВАНИЯ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sz w:val="40"/>
          <w:szCs w:val="40"/>
        </w:rPr>
        <w:t>«ВАСИЛЬЕВСКАЯ  ДШИ»     БЕЛОГОРСКИЙ  РАЙОН  РЕСПУБЛИКА  КР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мотренно на педсовете                                    МКУДО «Васильевская ДШИ»    Протокол                №_________________                            от ____________2016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          Директор МКУДО          «Васильевская ДШИ» __________Алексеенко Р.Н.</w:t>
            </w:r>
          </w:p>
        </w:tc>
        <w:tc>
          <w:tcPr>
            <w:tcW w:w="478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                                             </w:t>
            </w:r>
          </w:p>
          <w:p>
            <w:pPr>
              <w:pStyle w:val="Style23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rFonts w:eastAsia="Calibri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ДОПОЛНИТЕЛЬНАЯ  ПРЕДПРОФЕССИОНАЛЬНАЯ                                                                                                    ОБЩЕОБРАЗОВАТЕЛЬНАЯ ПРОГРАММА В ОБЛАСТИ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МУЗЫКАЛЬНОГО ИСКУССТВА «НАРОДНЫЙ ИНСТРУМЕНТ».ПО УЧЕБНОМУ ПРЕДМЕТУ В.01.УП.01.МУЗЫКАЛЬНЫЙ                                                                                                                           ИНСТРУМЕНТ( АККОРОРДЕ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рок  обучения  5(6 ) -8(9)л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Васильевка .</w:t>
      </w: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  <w:t xml:space="preserve">             </w:t>
      </w:r>
      <w:r>
        <w:rPr>
          <w:b/>
        </w:rPr>
        <w:t>2016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Рецензия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На программу учебного предмета « Музыкальный инструмент Аккордеон» дополнительной предпрофессиональной общеобразовательной программы в  области музыкального  искусства «Народный  инструмент» составленную преподавателем   МКУДО«Васильевская ДШИ» СУФЬЯНОВОЙ А.Р. 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28"/>
          <w:szCs w:val="28"/>
        </w:rPr>
        <w:t xml:space="preserve">Программа учебного предмета  «Музыкальный инструмент Аккордеон» разработана на основе «Рекомендации по организации предпрофессиональной общеобразовательной и методической деятельности при  реализации предпрофессиональных программ в области искусств» Министерства культуры Российской Федерации, а также с учетом многолетнего педагогического опыта в детских музыкальных школах искусств. 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 включает следующие  разделы: пояснительную записку, содержание учебной дисциплины, требование к уровню подготовки обучащихся, формы и методы контроля, систему оценок, методические  рекомендации, перечень литературы. Содержание программы учебного предмета  соответствует рекомендациям  по организации  образовательной  и методической деятельности  при реализации  предпрофессиональных общобразовательных программ  в области искусств.</w:t>
        <w:tab/>
      </w:r>
      <w:r>
        <w:rPr>
          <w:sz w:val="28"/>
          <w:szCs w:val="28"/>
          <w:lang w:val="ba-RU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Arial" w:cs="Arial"/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ba-RU"/>
        </w:rPr>
        <w:t>ограмма  создана  на  основе обобщения материала учебных программ ДМШ и ДШИ предыдущего   поколения  и педагогического опыта  состовителя. Репертуарный раздел составлен  с учетом  имеющихся  в школе  нотно-музыкальных  сборников, включает  в себя сборники  нового издания.</w:t>
      </w:r>
      <w:r>
        <w:rPr>
          <w:sz w:val="28"/>
          <w:szCs w:val="28"/>
        </w:rPr>
        <w:tab/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>Данная  программа  дает  преподавателям  рекомендации  на  разных  этапах  работы с  учеником. В программе  приведены примеры репертуаров  по  классам  в  соответствии  с  уровнем  развития  и  возможностями  учащихся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  <w:lang w:val="ba-RU"/>
        </w:rPr>
      </w:pPr>
      <w:r>
        <w:rPr>
          <w:rFonts w:eastAsia="Arial" w:cs="Arial"/>
          <w:b/>
          <w:sz w:val="32"/>
          <w:szCs w:val="32"/>
          <w:lang w:val="ba-RU"/>
        </w:rPr>
        <w:t xml:space="preserve">        </w:t>
      </w:r>
      <w:r>
        <w:rPr>
          <w:sz w:val="28"/>
          <w:szCs w:val="28"/>
          <w:lang w:val="ba-RU"/>
        </w:rPr>
        <w:t>Программа  содержит  списки  учебно- методической  и учебной литературы, методически  грамотное  распределение  материала  по  годам  обучения, способствует  более  рациональному  и  сбалонсированному  распределению  учебной  нагрузки.</w:t>
      </w:r>
    </w:p>
    <w:p>
      <w:pPr>
        <w:pStyle w:val="Normal"/>
        <w:spacing w:lineRule="auto" w:line="240" w:before="28" w:after="0"/>
        <w:rPr>
          <w:sz w:val="28"/>
          <w:szCs w:val="28"/>
          <w:lang w:val="ba-RU"/>
        </w:rPr>
      </w:pPr>
      <w:r>
        <w:rPr>
          <w:rFonts w:eastAsia="Arial" w:cs="Arial"/>
          <w:b/>
          <w:sz w:val="32"/>
          <w:szCs w:val="32"/>
          <w:lang w:val="ba-RU"/>
        </w:rPr>
        <w:t xml:space="preserve">         </w:t>
      </w:r>
      <w:r>
        <w:rPr>
          <w:rFonts w:eastAsia="Arial" w:cs="Arial"/>
          <w:sz w:val="32"/>
          <w:szCs w:val="32"/>
          <w:lang w:val="ba-RU"/>
        </w:rPr>
        <w:t xml:space="preserve"> </w:t>
      </w:r>
      <w:r>
        <w:rPr>
          <w:sz w:val="28"/>
          <w:szCs w:val="28"/>
          <w:lang w:val="ba-RU"/>
        </w:rPr>
        <w:t>Программа  учебного  предмета</w:t>
      </w:r>
      <w:r>
        <w:rPr>
          <w:sz w:val="28"/>
          <w:szCs w:val="28"/>
        </w:rPr>
        <w:t xml:space="preserve"> «Музыкальный  инструмент (АККОРДЕОН)» дополнительной   предрофессиональной программы  в  области  музыкального  искусства  соответствует  «Рекомендациям   по  организации  образовательной  и  методической  деятельности  при  реолизации  предпрофессиональных  образовательных  программ  в  области  искусств   и  может  быть  использована  для  реализации  в  учебном  процессе   детской  школы  искусств.</w:t>
      </w:r>
      <w:r>
        <w:rPr>
          <w:sz w:val="28"/>
          <w:szCs w:val="28"/>
          <w:lang w:val="ba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lineRule="auto" w:line="240"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lineRule="auto" w:line="240"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lineRule="auto" w:line="240"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lineRule="auto" w:line="240"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lineRule="auto" w:line="240"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pacing w:lineRule="auto" w:line="240" w:before="28" w:after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ba-RU"/>
        </w:rPr>
        <w:t>Рецензент______________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Срок реализации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 xml:space="preserve"> учреждения на реализацию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Форма проведения учебных аудитор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Цели и задачи учебного предмета;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i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 xml:space="preserve">- Методы обучения; </w:t>
      </w:r>
    </w:p>
    <w:p>
      <w:pPr>
        <w:pStyle w:val="TextBody"/>
        <w:spacing w:lineRule="auto" w:line="240"/>
        <w:rPr>
          <w:b/>
          <w:b/>
        </w:rPr>
      </w:pPr>
      <w:r>
        <w:rPr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Сведения о затратах учеб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ab/>
        <w:t xml:space="preserve">- </w:t>
      </w: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Normal"/>
        <w:spacing w:before="2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"/>
        <w:ind w:firstLine="708"/>
        <w:rPr/>
      </w:pPr>
      <w:r>
        <w:rPr>
          <w:b/>
        </w:rPr>
        <w:t xml:space="preserve">- </w:t>
      </w:r>
      <w:r>
        <w:rPr>
          <w:i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</w:rPr>
      </w:pPr>
      <w:r>
        <w:rPr>
          <w:i/>
        </w:rPr>
        <w:tab/>
        <w:t>- Критерии оценки;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i/>
        </w:rPr>
        <w:tab/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тодическое обеспечение учебного процесса</w:t>
        <w:tab/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rPr/>
      </w:pPr>
      <w:r>
        <w:rPr>
          <w:i/>
          <w:sz w:val="28"/>
          <w:szCs w:val="28"/>
        </w:rPr>
        <w:tab/>
      </w:r>
      <w:r>
        <w:rPr>
          <w:i/>
        </w:rPr>
        <w:t>- Методические рекомендации педагогическим работникам;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>- Методические рекомендации по организации самостоятельной работы;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i/>
        </w:rPr>
        <w:tab/>
      </w:r>
    </w:p>
    <w:p>
      <w:pPr>
        <w:pStyle w:val="TextBody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</w:t>
        <w:tab/>
        <w:t>Списки рекомендуемой нотной и методической литературы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i/>
        </w:rPr>
        <w:t>- Учебная литература;</w:t>
      </w:r>
    </w:p>
    <w:p>
      <w:pPr>
        <w:pStyle w:val="TextBody"/>
        <w:rPr>
          <w:i/>
          <w:i/>
        </w:rPr>
      </w:pPr>
      <w:r>
        <w:rPr>
          <w:i/>
        </w:rPr>
        <w:tab/>
        <w:t>- Учебно-методическая литература;</w:t>
      </w:r>
    </w:p>
    <w:p>
      <w:pPr>
        <w:pStyle w:val="TextBody"/>
        <w:rPr>
          <w:i/>
          <w:i/>
        </w:rPr>
      </w:pPr>
      <w:r>
        <w:rPr>
          <w:i/>
        </w:rPr>
        <w:tab/>
        <w:t>- Методическая литература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115"/>
        <w:spacing w:lineRule="auto" w:line="360"/>
        <w:ind w:left="1080" w:righ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115"/>
        <w:numPr>
          <w:ilvl w:val="0"/>
          <w:numId w:val="21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»  по виду инструмента «аккордеон», далее – «Специальность (аккордеон)», разработана на основе и  с учетом федеральных государственных требований к дополнительной предпрофессиональной общеобразовательной программе в области музыкального  искусства  «Народные инструменты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ый предмет «Специальность (аккордеон)» направлен на приобретение детьми знаний, умений и навыков игры на аккордеоне, получение ими художественного образования, а также на эстетическое воспитание и духовно- 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- на их дальнейшую профессиона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ный учебный план по дополнительной предпрофессиональной общеобразовательной программе в области искусства «Народные инструменты (аккордеон)» направлен на приобретение учащимися музыкально-исполнительских знаний, умений, навы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 Срок 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ккордеон)»</w:t>
      </w:r>
      <w:r>
        <w:rPr>
          <w:rFonts w:cs="Times New Roman" w:ascii="Times New Roman" w:hAnsi="Times New Roman"/>
          <w:sz w:val="28"/>
          <w:szCs w:val="28"/>
        </w:rPr>
        <w:t xml:space="preserve"> для детей, поступивших в образовательное учреждение в первый класс в возрас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шести лет шести месяцев до девяти лет, составляет 8 л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десяти до двенадцати лет, составляет 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тей, не закончивших освоение образовательной программы основного общего образования или среднего (полного) общего образования 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 Объем учебного 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ккордеон)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аблица 1</w:t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7"/>
        <w:gridCol w:w="1414"/>
        <w:gridCol w:w="995"/>
        <w:gridCol w:w="148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й год обу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-й год обучени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1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57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индивидуальная, рекомендуемая продолжительность урока – 40 мину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5. Цели и задачи учебного предм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аккордеон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114"/>
        <w:numPr>
          <w:ilvl w:val="0"/>
          <w:numId w:val="2"/>
        </w:numPr>
        <w:spacing w:lineRule="auto" w:line="360"/>
        <w:ind w:left="0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аккордеоне произведения различных жанров и форм в соответствии с ФГТ;</w:t>
      </w:r>
    </w:p>
    <w:p>
      <w:pPr>
        <w:pStyle w:val="114"/>
        <w:spacing w:lineRule="auto" w:line="360"/>
        <w:ind w:left="4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одаре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19"/>
        <w:spacing w:lineRule="auto" w:line="360" w:before="0" w:after="0"/>
        <w:jc w:val="both"/>
        <w:rPr>
          <w:rStyle w:val="FontStyle16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    </w:t>
      </w:r>
      <w:r>
        <w:rPr>
          <w:b/>
          <w:color w:val="00000A"/>
          <w:sz w:val="28"/>
          <w:szCs w:val="28"/>
        </w:rPr>
        <w:t>Задачи</w:t>
      </w:r>
      <w:r>
        <w:rPr>
          <w:color w:val="00000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92"/>
        <w:jc w:val="both"/>
        <w:rPr/>
      </w:pPr>
      <w:r>
        <w:rPr>
          <w:rStyle w:val="FontStyle16"/>
          <w:sz w:val="28"/>
          <w:szCs w:val="28"/>
        </w:rPr>
        <w:t xml:space="preserve">выявление творческих способностей ученика </w:t>
      </w:r>
      <w:r>
        <w:rPr>
          <w:rFonts w:eastAsia="Times New Roman" w:cs="Times New Roman" w:ascii="Times New Roman" w:hAnsi="Times New Roman"/>
          <w:sz w:val="28"/>
          <w:szCs w:val="28"/>
        </w:rPr>
        <w:t>в области музыкального искусства</w:t>
      </w:r>
      <w:r>
        <w:rPr>
          <w:rStyle w:val="FontStyle16"/>
          <w:sz w:val="28"/>
          <w:szCs w:val="28"/>
        </w:rPr>
        <w:t xml:space="preserve"> и их развитие в области исполнительства </w:t>
      </w:r>
      <w:r>
        <w:rPr>
          <w:rFonts w:cs="Times New Roman" w:ascii="Times New Roman" w:hAnsi="Times New Roman"/>
          <w:sz w:val="28"/>
          <w:szCs w:val="28"/>
        </w:rPr>
        <w:t>на аккордеоне</w:t>
      </w:r>
      <w:r>
        <w:rPr>
          <w:rStyle w:val="FontStyle16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уровня подготовки, достаточного для творческого самовыражения и самореализации;</w:t>
      </w:r>
    </w:p>
    <w:p>
      <w:pPr>
        <w:pStyle w:val="110"/>
        <w:numPr>
          <w:ilvl w:val="1"/>
          <w:numId w:val="7"/>
        </w:numPr>
        <w:spacing w:lineRule="auto" w:line="360" w:before="0" w:after="0"/>
        <w:ind w:left="0"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аккордеоне, позволяющими выпускнику приобретать собственный опыт музицирования;</w:t>
      </w:r>
    </w:p>
    <w:p>
      <w:pPr>
        <w:pStyle w:val="110"/>
        <w:numPr>
          <w:ilvl w:val="1"/>
          <w:numId w:val="7"/>
        </w:numPr>
        <w:spacing w:lineRule="auto" w:line="360" w:before="0" w:after="0"/>
        <w:ind w:left="0" w:right="0" w:firstLine="5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опыта творческой деятельности;</w:t>
      </w:r>
    </w:p>
    <w:p>
      <w:pPr>
        <w:pStyle w:val="110"/>
        <w:numPr>
          <w:ilvl w:val="1"/>
          <w:numId w:val="7"/>
        </w:numPr>
        <w:spacing w:lineRule="auto" w:line="360" w:before="0" w:after="0"/>
        <w:ind w:left="0"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110"/>
        <w:numPr>
          <w:ilvl w:val="1"/>
          <w:numId w:val="7"/>
        </w:numPr>
        <w:spacing w:lineRule="auto" w:line="360" w:before="0" w:after="0"/>
        <w:ind w:left="0"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110"/>
        <w:numPr>
          <w:ilvl w:val="1"/>
          <w:numId w:val="7"/>
        </w:numPr>
        <w:spacing w:lineRule="auto" w:line="360" w:before="0" w:after="0"/>
        <w:ind w:left="0" w:right="0" w:firstLine="54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 в профессиональное образовательное учреждение.</w:t>
      </w:r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Спец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ккордеон)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одержит необходимые для организации занятий парамет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ведения о затратах учебного времени, предусмотренного на освоение учебного предме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пределение учебного материала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м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уровню подготовки обучаю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и методы контроля, система оцено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обеспечение учебного процес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7. Методы обучения</w:t>
      </w:r>
    </w:p>
    <w:p>
      <w:pPr>
        <w:pStyle w:val="TextBody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й (рассказ, беседа, объяснение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упражнений и повторений (выработка игровых навыков ученика, работа над художественно-образной сферой произведен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 вариантов показа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проблемного изложения (педагог ставит  и сам решает проблему, показывая при этом ученику разные пути и варианты решен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lineRule="auto" w:line="360" w:before="28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. Описание материально-технических условий реализации учебного предмет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занятий по учебному предмету «Специ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аккордеон)»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площадь не менее 9 кв.м, наличие пюпитра.              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должны быть созданы условия для содержания, своевременного обслуживания и ремонта музыкальных инструментов. Образовательное учреждение должно обеспечить наличие инструментов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го размера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меньшенных инструментов диапазоном 1/2, 3/4, 7/8 (аккордеонов), так необходимых для самых маленьких учеников.</w:t>
      </w:r>
    </w:p>
    <w:p>
      <w:pPr>
        <w:pStyle w:val="Normal"/>
        <w:spacing w:lineRule="auto" w:line="360"/>
        <w:ind w:firstLine="70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1. Сведения о затратах учебного времен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ного на освоение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Специальность </w:t>
      </w:r>
      <w:r>
        <w:rPr>
          <w:rFonts w:eastAsia="Times New Roman" w:cs="Times New Roman" w:ascii="Times New Roman" w:hAnsi="Times New Roman"/>
          <w:sz w:val="28"/>
          <w:szCs w:val="28"/>
        </w:rPr>
        <w:t>(аккордеон)», на максимальную, самостоятельную нагрузку обучающихся и аудиторные занят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 9 лет</w:t>
      </w:r>
    </w:p>
    <w:p>
      <w:pPr>
        <w:pStyle w:val="Normal"/>
        <w:tabs>
          <w:tab w:val="clear" w:pos="708"/>
          <w:tab w:val="left" w:pos="652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7"/>
        <w:gridCol w:w="708"/>
        <w:gridCol w:w="709"/>
        <w:gridCol w:w="709"/>
        <w:gridCol w:w="709"/>
        <w:gridCol w:w="708"/>
        <w:gridCol w:w="709"/>
        <w:gridCol w:w="709"/>
        <w:gridCol w:w="719"/>
      </w:tblGrid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олжительность учебных занятий (в неделя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нятия в недел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аудиторные занятия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5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неаудитор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в недел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 (самостоятельные) занятия по год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внеаудиторные (самостоятельные) занятия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</w:tr>
      <w:tr>
        <w:trPr>
          <w:trHeight w:val="3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9 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нятия в недел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од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5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0,5</w:t>
            </w:r>
          </w:p>
        </w:tc>
      </w:tr>
    </w:tbl>
    <w:p>
      <w:pPr>
        <w:pStyle w:val="Normal"/>
        <w:spacing w:lineRule="atLeast" w:line="100" w:before="0" w:after="0"/>
        <w:ind w:left="778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материал распределяется по годам обучения </w:t>
        <w:noBreakHyphen/>
        <w:t xml:space="preserve">  классам. Каждый класс имеет свои дидактические задачи и объем времени, данное время направлено на освоения учебного материала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иды внеаудиторной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самостоятельные занятия по подготовке учебной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одготовка к </w:t>
      </w:r>
      <w:r>
        <w:rPr>
          <w:rFonts w:cs="Times New Roman" w:ascii="Times New Roman" w:hAnsi="Times New Roman"/>
          <w:i/>
          <w:sz w:val="28"/>
          <w:szCs w:val="28"/>
        </w:rPr>
        <w:t>контрольным урокам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ачетам и экзамен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подготовка к концертным, конкурсным выступления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осещение учреждений культуры (филармоний, театров, концертных залов, музеев и др.)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ind w:left="253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ые требования по классам 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рок обучения –</w:t>
      </w:r>
      <w:r>
        <w:rPr>
          <w:b/>
          <w:sz w:val="28"/>
          <w:szCs w:val="28"/>
          <w:lang w:val="ru-RU"/>
        </w:rPr>
        <w:t>8 (</w:t>
      </w:r>
      <w:r>
        <w:rPr>
          <w:b/>
          <w:sz w:val="28"/>
          <w:szCs w:val="28"/>
        </w:rPr>
        <w:t xml:space="preserve"> 9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лет </w:t>
      </w:r>
    </w:p>
    <w:p>
      <w:pPr>
        <w:pStyle w:val="TextBody"/>
        <w:spacing w:lineRule="auto" w:line="36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вый класс (2 часа в  неделю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  <w:u w:val="single"/>
        </w:rPr>
        <w:t>1 полугод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«донотного» периода в работе с начинающими, опора на слуховые представления. Активное слушание музыки (игра педагога, домашне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музыки по желанию ученика) с последующим эмоциональным откликом ученика (в виде рисунка, рассказ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без инструмента, с кистями рук, лежащими на столе. Отработка собранности кисти и пальцевых замахов. Знакомство с инструментом. Следует обязательно познакомить учащихся с историей ин</w:t>
        <w:softHyphen/>
        <w:t>струмента, его строением, правилами ухода за ни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правой и левой клавиатур инструмента. Основы и особенности посадки и постановки игрового аппарата. Индивидуальный подбор инструмента (размер, подгонка наплечных ремней и ремня левого полукорпуса). Постановка инструмента на коленях учащегося. Принципы меховедения (разжим, сжим). Игра на воздушном клапане – как основа правильного меховедения. Постановка правой руки. Принцип индивидуального подхода в освоении правой клавиатуры (при маленькой и слабой правой руке, чтобы избежать перенапряжения и удержать правильную постановку у ребенка, начинать следует с игр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ктаве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намики (звуковая шкала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 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es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гра выдержанных нот правой рукой (левая ведет мех) в разной динамике. Изучение басо-аккордового комплекса левой клавиатуры. Игра отдельно левой рукой басов и аккордов при ровном меховедении. Изучение основных штрихов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. Упражнения на соединение нескольких звуков разными штрихами отдельно правой и левой рукой. Игра двумя ру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музыкальной грамоты.  Освоение музыкального ритма в виде простых ритмических упражнений, связанных с иллюстрацией на аккордеоне ритма слов.  Игра ритмических рисунков на отдельно взятой ноте и с чередованием нескольких нот в правой и левой клавиатуре. Подбор по слуху небольших попевок, народных мелодий, знакомых песен правой рукой.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ученике элементарных правил сценической этики, навыков мобильности, собранности при публичных выступлениях. 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 полугодия обучения ученик должен пройти: 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-20 первоначальных пьес, песенок, попевок, этюдов, ансамбль (с другим учеником или преподавателем) разной степени завершённости – от разбора – знакомства до концертного исполнения. 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до, 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ль мажор правой рукой в одну октаву. Короткие арпеджио и тоническое трезвучие в этих тональностях правой рукой. В том числе: подбор по слуху, игра в ансамбле с педагог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нирование, исполнительская терминоло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spacing w:lineRule="auto" w:line="360" w:before="0" w:after="0"/>
        <w:ind w:firstLine="7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очки «Андрей-воробей»,  «Сорока-сорока», «Паровоз», «Дождик» и др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д горкой, под горой»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Не летай, соловей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Полька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 А. «Цыплята»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о саду ли, в огороде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«Тень-тень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Style23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.Васильев-Буглай Д. Осенняя песенк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усская народная песня «Я на горку шла»                                                  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3.Ребиков « Пти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полугод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освоения нотной грамоты. Игра по нотам. Развитие первоначальных навыков игры на инструменте, продолжение знакомства с басо-аккордовым комплексом левой ру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амм до, ф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ль мажор отдельными руками в две октавы. Короткие арпеджио в этих тональностях правой рукой. Чтение нот с листа. Упражнения  на развитие координации рук. Упражнения на развитие мелкой техники правой руки. Контроль за правильностью и удобством посадки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. Чтение  нот с листа. Подбор по слуху.  Игра в ансамбле с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-го полугодия  обучения ученик должен пройти: 2 этюда, 8-10 песен и пьес различного характера, включая переложения зарубежных и отечественных композиторов.</w:t>
        <w:tab/>
      </w:r>
    </w:p>
    <w:p>
      <w:pPr>
        <w:pStyle w:val="Normal"/>
        <w:spacing w:lineRule="auto" w:line="240" w:before="28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учебный год учащийся должен 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а 4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– зачет </w:t>
            </w:r>
          </w:p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разнохарактерных пьесы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– технический зачет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разнохарактерные пьесы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переводного экзамена (зачета)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урбина  М. «Мишка с куклой»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</w:rPr>
        <w:t>Моцарт В. «Азбу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Белоруская народная песня «Перепелочка»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енко А «Подарок  мам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Светит месяц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Берлин Б. «Пони Звёздоч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1 Гурилев </w:t>
      </w: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>А «Песе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.Руская народная песня «Ах, во саду,во са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.Кабалевский Д. «Маленькая пол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торой класс (2 часа в неделю)</w:t>
      </w:r>
    </w:p>
    <w:p>
      <w:pPr>
        <w:pStyle w:val="Normal"/>
        <w:spacing w:lineRule="auto" w:line="360" w:before="28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дальнейшей стабилизацией посадки и постановки исполнительского аппарата, координацией рук. Освоение более сложных ритмических рисунков. Контроль над свободой исполнительских движений учащегося.</w:t>
      </w:r>
    </w:p>
    <w:p>
      <w:pPr>
        <w:pStyle w:val="Normal"/>
        <w:spacing w:lineRule="auto" w:line="360" w:before="28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динамики как средства музыкальной выразительности для создания яркого художественного образа. Слуховой контроль над качеством звука. Знакомство с основными музыкальными терминами. Включение в программу несложных пьес с элементами полифо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гра упражнений на развитие мелкой техники различными штрихами и ритмами. Указанные упражнения должны охватывать освоенный учеником диапазон инструмента.  Изучение минорных гамм до 2 знаков при ключе. Игр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отких арпеджио и аккордов с удвоением основного тона правой рукой.  </w:t>
      </w:r>
      <w:r>
        <w:rPr>
          <w:rFonts w:cs="Times New Roman" w:ascii="Times New Roman" w:hAnsi="Times New Roman"/>
          <w:sz w:val="28"/>
          <w:szCs w:val="28"/>
        </w:rPr>
        <w:t>Чтение нот с листа. Подбор по слуху.</w:t>
      </w:r>
    </w:p>
    <w:p>
      <w:pPr>
        <w:pStyle w:val="Normal"/>
        <w:spacing w:lineRule="auto" w:line="360" w:before="28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года обучения ученик должен пройти:</w:t>
      </w:r>
    </w:p>
    <w:p>
      <w:pPr>
        <w:pStyle w:val="Normal"/>
        <w:spacing w:lineRule="auto" w:line="360" w:before="2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жорные гамм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G-dur,  двумя руками в одну октавы; </w:t>
      </w:r>
    </w:p>
    <w:p>
      <w:pPr>
        <w:pStyle w:val="Normal"/>
        <w:spacing w:lineRule="auto" w:line="360" w:before="2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орные гаммы: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>,  (натуральные, гармонические, мелодические) отдельными руками в одну октав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 этю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пьес различных по характеру, стилю, жанру – как соло так и в любом виде ансамбля.</w:t>
      </w:r>
    </w:p>
    <w:p>
      <w:pPr>
        <w:pStyle w:val="Normal"/>
        <w:keepNext w:val="true"/>
        <w:keepLines/>
        <w:spacing w:before="28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учебный год учащийся должен 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4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а 5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– технический зачет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– зачет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 разнохарактерных пьесы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– технический зачет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разнохарактерные пьесы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зачета в конце первого полугодия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Бах Менуэ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олосынь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 Кор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вариант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Гедике А. Сарабанд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усская народная песня «Как ходил, гулял Ванюш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. Лушникова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вариант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ах.И.С. «Менуэт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инка М. «Жаворон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0"/>
        <w:ind w:left="284" w:right="-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анинов А. «Песенка»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360" w:before="0" w:after="0"/>
        <w:ind w:left="284" w:right="-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Утушка луговая» обр. Чайкина Н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ро  Л. «Домино» </w:t>
      </w:r>
    </w:p>
    <w:p>
      <w:pPr>
        <w:pStyle w:val="Normal"/>
        <w:spacing w:lineRule="auto" w:line="36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284" w:right="-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Менуэт До мажор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284" w:right="-20" w:hanging="284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Чернобровый - черноокий» обр. Бухвостова В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 w:before="0" w:after="0"/>
        <w:ind w:left="284" w:right="-2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Любарский Н. Пес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ая народная песня «Во саду ли в огороде» обр.Байцовой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улежко В «Мамин валь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итов М. «Контродан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 (2 часа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ся работа педагога (объяснения, показ отдельных деталей и иллюстрирование пьес, критерии оценок, контроль над самостоятельной работой) приобретает качественно иной характер и должна быть более критично направлена на достижение учеником свободной и осмысленной игры.</w:t>
      </w:r>
    </w:p>
    <w:p>
      <w:pPr>
        <w:pStyle w:val="Normal"/>
        <w:shd w:fill="FFFFFF" w:val="clear"/>
        <w:spacing w:lineRule="auto" w:line="36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Закрепление освоенных музыкальных терминов и изучение нов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в ученике творческой инициативы. Более активное привлечение ученика во все этапы обучения (обозначение аппликатуры, динамики, поиск приёма, штриха, создание художественного образа).</w:t>
      </w:r>
    </w:p>
    <w:p>
      <w:pPr>
        <w:pStyle w:val="Normal"/>
        <w:shd w:fill="FFFFFF" w:val="clear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ажорных и минорных гамм до 3-х знаков при ключе. Исполнение гамм двумя руками различными ритмическими вариа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нение этюдов и пьес с более сложными ритмическими рисунками (триоли, синкопы, двойные ноты).</w:t>
      </w:r>
      <w:r>
        <w:rPr>
          <w:rFonts w:cs="Times New Roman" w:ascii="Times New Roman" w:hAnsi="Times New Roman"/>
          <w:sz w:val="28"/>
          <w:szCs w:val="28"/>
        </w:rPr>
        <w:t xml:space="preserve"> Освоение  мелизмов: форшлаг (одинарный, двойной), мордент, тр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ение в программу произведений крупной формы (сюита, цикл, соната, вариации). Чтение нот с листа. Подбор по слух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 года обучения ученик должен пройти: </w:t>
      </w:r>
    </w:p>
    <w:p>
      <w:pPr>
        <w:pStyle w:val="Normal"/>
        <w:spacing w:lineRule="auto" w:line="360" w:before="28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до 3-х знаков при ключе минорные и мажорные разными ритмическими вариантами, арпеджио, аккорды – двумя ру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этюдов до трех знаков при ключе, на различные виды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пьес различного характера, включая переложения зарубежных и отечественных композиторов.</w:t>
      </w:r>
    </w:p>
    <w:p>
      <w:pPr>
        <w:pStyle w:val="Normal"/>
        <w:keepNext w:val="true"/>
        <w:keepLines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keepNext w:val="true"/>
        <w:keepLines/>
        <w:spacing w:lineRule="auto" w:line="24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а 6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– технический зачет (одна гамма, один этюд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– зачет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 разнохарактерных пьесы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– технический зачет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дна гамма, один этюд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разнохарактерных произведения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Хаслингер Г. Сонати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«Закарпатский танец»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фимов В. «Прелюд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«Полкис»  финский танец обр. С.Двилян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х И.С. «Менуэ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лорусская народная полька «Ян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1. Бах Ф.Э. Менуэт фа мино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Штейбельт А. «Сонатина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чини Г. «Розовая пантера»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Люлли Ж. « Менуэ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2. Бетховен Л. Сонатина и Рондо Фа мажор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алмер-Хагис.  Полька-Эми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ая народная песня «Пайду ль я, выйду ль 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йхард И. «Скерц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итов Н. «Валь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ласс (2 часа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следовательное совершенствование освоенных ранее приемов игры, штрихов. Более тщательная работа над игровыми движениями обеих рук в отдельности и их координацией. Работа, направленная на развитие мелкой техники. Работа над развитием музыкально-образного мышления, творческого художественного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программе основное внимание уделяется работе над крупной формой. В пьесах-миниатюрах необходимо добиваться конкретики штриха, соответствующего ему приема, широкой по диапазону динамики, четкой артикуля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педагогом самостоятельной работы ученика: поэтапность работы над произведением, умение вычленить технический эпизод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ировать его в упражнение и довести до качественного исполнения и т.д. Упражнения на разные виды техники. Умение подобрать аккомпанемент к мелодии песен с буквенно-цифровым обозначением гармонии в нотах. Самостоятельный разбор пьес 1-класса трудности. Чтение нот с листа. Подбор по слух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4 года обучения ученик должен пройти:</w:t>
      </w:r>
    </w:p>
    <w:p>
      <w:pPr>
        <w:pStyle w:val="Normal"/>
        <w:spacing w:lineRule="auto" w:line="360" w:before="28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до 4-х знаков при ключе мажорные, минорные до 3-х знаков, арпеджио, аккорды – двумя руками;</w:t>
      </w:r>
    </w:p>
    <w:p>
      <w:pPr>
        <w:pStyle w:val="Normal"/>
        <w:spacing w:lineRule="auto" w:line="360" w:before="0" w:after="0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этюдов до трех знаков при ключе на различные виды техники;</w:t>
      </w:r>
    </w:p>
    <w:p>
      <w:pPr>
        <w:pStyle w:val="Normal"/>
        <w:spacing w:lineRule="auto" w:line="360" w:before="0" w:after="0"/>
        <w:ind w:firstLine="72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пьес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учебный год учащийся должен исполни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а 7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– технический зачет (одна гамма, один этюд, чтение с листа, знание терминов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– технический зачет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дна гамма, один этюд, чтение с листа, знание терминов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разнохарактерных произведения, включая произведение крупной формы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Лундквист Т. «Канон»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ратовские переборы» обр. В.Кузнецова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Гендель Г. Чакона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зов Н «Полька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>Горлов Н. «Протяжн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2.Бухвостов В. «Мар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 И.С. Ария C-du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ренский А. Сонатин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ьный В.  Интермецц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Павлюченко С. «Фугетто»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2. Диабелли А. Сонатина Фа мажор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еребренников А. «Дождь из конфетт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релли А. «Сарабан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нхаль Я. «Сонат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сская народная песня «Я на горку ш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 (2 часа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и совершенствование всех ранее освоенных музыкально–исполнительских навыков игры на инструменте. Более тщательная работа на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звукоизвлечения, формирование объективной самооценки учащимся собственной игры, основанной на слуховом самоконтр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ое внимание преподавателя должно быть направлено на составление  программ с учетом ясной дифференциации репертуара на произведения инструктивные, хрестоматийно-академические, концертные, конкурсные и другие. Дальнейшее изучение приемов игры мехом (тремоло и рикошет в ритмических группировках – триолях и квартолях). Освоение аккордов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правой руки. Исполнение гамм ритмическими (дуоли, , квартоли) и штриховыми (чередование штрихов legato и staccato)  вариантами. Самостоятельный разбор пьес 1-2 класса трудности. Чтение нот с листа. Подбор по слух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течение 5 года обучения ученик должен пройти:</w:t>
      </w:r>
    </w:p>
    <w:p>
      <w:pPr>
        <w:pStyle w:val="Normal"/>
        <w:spacing w:lineRule="auto" w:line="360" w:before="28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до 5-ти знаков при ключе мажорные, минорные до 4-х ,разными ритмическими вариантами , арпеджио, аккорды – двумя рук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юда на различные виды техни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а 8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– технический зачет (одна гамма, один этюд на разные виды техники/ этюд может быть заменен виртуозной пьесой, чтение с листа, знание терминов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– технический зачет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дна гамма, один этюд, чтение с листа, знание терминов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разнохарактерных произведения, включая произведение крупной формы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Прелюдия c-moll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. нар.песня «Садом, садом, кумасенька». Обр. Иванова А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Вариант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Гедике А. «Канон»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уберт Ф. « Галоп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енберг А. «Прелюд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инка М. «Поль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1. Бах И.С. Инвенция </w:t>
      </w:r>
      <w:r>
        <w:rPr>
          <w:rFonts w:cs="Times New Roman" w:ascii="Times New Roman" w:hAnsi="Times New Roman"/>
          <w:iCs/>
          <w:sz w:val="28"/>
          <w:szCs w:val="28"/>
          <w:lang w:eastAsia="he-IL" w:bidi="he-IL"/>
        </w:rPr>
        <w:t>№4</w:t>
      </w:r>
      <w:r>
        <w:rPr>
          <w:rFonts w:cs="Times New Roman" w:ascii="Times New Roman" w:hAnsi="Times New Roman"/>
          <w:i/>
          <w:iCs/>
          <w:sz w:val="28"/>
          <w:szCs w:val="28"/>
          <w:lang w:eastAsia="he-IL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ре минор (трёхголосная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2. Бентсон Н. В зоопарке (сюита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жоплин С. «Артист эстрады»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Бах И.С. «Ария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Кулау Ф. Сонатина Соч.55 </w:t>
      </w:r>
      <w:r>
        <w:rPr>
          <w:rFonts w:cs="Times New Roman" w:ascii="Times New Roman" w:hAnsi="Times New Roman"/>
          <w:iCs/>
          <w:sz w:val="28"/>
          <w:szCs w:val="28"/>
          <w:lang w:eastAsia="he-IL" w:bidi="he-IL"/>
        </w:rPr>
        <w:t>№3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Не брани меня, родная» обр. Галкина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мит Ф. «Сонат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йкапар С. «Валь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енков Л. «Походный мар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ласс (2 часа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е  всех ранее изученных приемов в более сложном по техническому и  художественному содержанию варианте. При необходим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новыми приемами и штрихами. Развитие аппликатурной грамотности. Умение самостоятельно разбираться в основных элементах фразировки (мотив, фраза, предложение, часть). Самостоятельный разбор пьес 2-3 класса трудности. Чтение нот с листа. Подбор по слу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течение 6 года обучения ученик должен прой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жнения, наиболее необходимые для дальнейшего совершенствования игровых умений;</w:t>
      </w:r>
    </w:p>
    <w:p>
      <w:pPr>
        <w:pStyle w:val="Normal"/>
        <w:spacing w:lineRule="auto" w:line="360" w:before="28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до 5-ти знаков при ключе минорные и мажорные разными ритмическими вариантами , арпеджио, аккорды – двумя ру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  этюда на различные виды техни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0 пьес различного характера, включая переложения зарубежных и отечествен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– технический зачет (одна гамма, один этюд на разные виды техники/ этюд может быть заменен виртуозной пьесой, чтение с листа, знание терминов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– технический зачет (одна гамма, один этюд, чтение нот с листа, знание терминов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разнохарактерных произведения, включая произведение крупной формы, виртуозное произведение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ари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ж. Джеймс Фантазия и фуга ля мин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сская народная песня в обработке Белова В. «Вдоль да по речке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юллер В. «Полифоническая  пье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биков В. «Мазур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х И.С. «Менуэт-три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иг Э. «Валь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Глинка М. Двухголосная фуга Си – бемоль маж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2. Гайдн Й. Соната </w:t>
      </w:r>
      <w:r>
        <w:rPr>
          <w:rFonts w:cs="Times New Roman" w:ascii="Times New Roman" w:hAnsi="Times New Roman"/>
          <w:iCs/>
          <w:sz w:val="28"/>
          <w:szCs w:val="28"/>
          <w:lang w:eastAsia="he-IL" w:bidi="he-IL"/>
        </w:rPr>
        <w:t xml:space="preserve">№34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ми минор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менко Е. «Серебряный звон лес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Франк С. Канон Ми маж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Глазунов А. «Сонатин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Бажилин Р. «Вальсирующий аккордеон»</w:t>
      </w:r>
    </w:p>
    <w:p>
      <w:pPr>
        <w:pStyle w:val="Normal"/>
        <w:spacing w:lineRule="auto" w:line="240" w:before="28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Клементи С. «Сонатина»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Джулиани А. «Тарантелла»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Мотов В. «На лодочке»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дьмой класс (2, 5 часа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ние всех ранее освоенных учеником музыкально–исполнительских навыков игры на инструменте должно проходить в тесной связи с развитием его общего культурного уровня, его стремлением к творческой самостоятельности, активности. В связи с решением данных задач необходимо включить в программу одну самостоятельно выученную пьесу средней степени сложности (2-3 клас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ая по стилям и жанрам учебная  программа должна включать все ранее освоенные приемы игры, штрихи, их комбинированные варианты. Чтение нот с листа. Подбор по слух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года обучения ученик должен прой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ражнения, наиболее необходимые для дальнейшего совершенствования игровых умений;</w:t>
      </w:r>
    </w:p>
    <w:p>
      <w:pPr>
        <w:pStyle w:val="Normal"/>
        <w:spacing w:lineRule="auto" w:line="360" w:before="28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до 6-ти знаков при ключе минорные и мажорные разными ритмическими вариантами , арпеджио, аккорды – двумя рук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юда на различные виды техники; требования к исполнению этюдов приближаются к требованиям исполнения художественного произве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пьес разного характера, включая переложения зарубежных и отечествен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а 10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– технический зачет (1 гамма, показ самостоятельно выученной пьесы, чтение нот с листа, знание терминов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– зачет (2 разнохарактерных произведения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– технический зачет (одна гамма, один этюд, чтение нот с листа, знание терминов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– экзамен (зачет)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разнохарактерных произведения, включая произведение крупной формы, виртуозное произведение, произведение кантиленного характера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зачета в конце первого полугод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 И.С. Прелюдия и фугетта соль мажор (Маленькие прелюдии и фуг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хонов Б. «Концертная поль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соргский М. Андант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рбенко Е. «Старый трамва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олминов А. «Фуг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хвастов В. «Русская зим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переводного экзамена (заче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 И.С. Фуга ля мин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былов.А. Сонатина №5 в 3-ех ча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ироков А. Вариации на тему русской народной песни «Вален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1. Гендель Г.Ф. Адажио ре минор из сюиты №2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наков В. Камерная сюи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тховен Л «Валь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белли А. «Сонат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биков В «Валь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рамс   «Венгерский  танец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 (2,5  часа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совершенствования всех ранее освоенных  учеником  музыкально–исполнительских навыков игры на инстру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ыпускному экзамену (целенаправленная подготовка учащихся к поступлению в средние профессиональные учебные завед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8 года обучения ученик должен продемонстрирова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ыграть любую (минорную или мажорную) гамму всеми ранее освоенными штрихами, приемами, динамикой и т.д. в максимально быстром темп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одного этюда, который может быть заменен виртуозной пьес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а 11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– технический зачет (одна гамма, один этюд или виртуозная пьеса, чтение нот с листа, знание терминов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– дифференцированное прослушивание части программы выпускного экзамена (2 произведения, обязательный показ произведения крупной формы и произведения на выбор из программы выпускного экзамена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– прослушивание перед комиссией оставшихся двух произведений из выпускной программы, не сыгранных в декабре.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– выпускной экзамен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 разнохарактерных произведения, включая произведение крупной формы, виртуозное произведение, произведение, написанное для домры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 итоговой аттеста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сковский Н. Фуга соль мин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и Ж. Концертный триптих 1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ох О. Вариации на тему песни Цфасмана А. «Неудачное свида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арт Д. </w:t>
      </w:r>
      <w:r>
        <w:rPr>
          <w:rFonts w:cs="Times New Roman" w:ascii="Times New Roman" w:hAnsi="Times New Roman"/>
          <w:sz w:val="28"/>
          <w:szCs w:val="28"/>
          <w:lang w:val="en-US"/>
        </w:rPr>
        <w:t>Viv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ндель Г. Аллема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йдн И. Соната Ре мажор 1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сов В. Бассо остинат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Фро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ни П. «Весёлый кабальер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4"/>
          <w:szCs w:val="24"/>
        </w:rPr>
        <w:t>3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итте Л. Этюд Соль маж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х.И.С. Сарабан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улау Ф. «Сонат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биков В. «Песня без сл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продолжающие обучение в 9 классе, сдают выпускной экзамен в 9 классе.</w:t>
      </w:r>
    </w:p>
    <w:p>
      <w:pPr>
        <w:pStyle w:val="Normal"/>
        <w:spacing w:lineRule="auto" w:line="36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вятый класс (2, 5 часа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фессионально ориентированных учащихся к поступлению в средние специальные  учебные заведения. В связи с этим перед учеником по всем вопросом музыкального исполнительства ставятся повышенные треб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работе над техникой в це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работе над произведени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качеству самостояте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сформированности музыкального мышления.</w:t>
      </w:r>
    </w:p>
    <w:p>
      <w:pPr>
        <w:pStyle w:val="Normal"/>
        <w:spacing w:lineRule="auto" w:line="360" w:before="28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бранная для вступительных экзаменов программа обыгрывается на концерте класса, отдела, школы, конкурсах. </w:t>
      </w:r>
    </w:p>
    <w:p>
      <w:pPr>
        <w:pStyle w:val="Normal"/>
        <w:spacing w:lineRule="auto" w:line="360" w:before="28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спитания в ученике навыков культурно-просветительской деятельности рекомендуется участие учащихся в лекциях-концертах, тематических концертах в других учебных заведениях (детских садах, общеобразовательных учреждениях и т. д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учебный год учащийся должен исполни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аблица 12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0"/>
      </w:tblGrid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38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– технический минимум в виде контрольного урока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дна гамма, один этюд или виртуозная пьеса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– зачет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 новых произведения)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– академический вечер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3 произведения из программы 8-9 классов, приготовленных на выпускной экзамен).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– выпускной экзамен </w:t>
            </w:r>
          </w:p>
          <w:p>
            <w:pPr>
              <w:pStyle w:val="Normal"/>
              <w:spacing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4 разнохарактерных произведения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х И.С. Маленькая органная прелюдия и фуга ля мино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 К. Концерт для аккордеона с оркестром ля минор в 3-х частя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сов В. Босса-но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ков В. Французская баллад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вариант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х И.С. Маленькая органная прелюдия и фуга фа мажор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былов А. «Соната №1» 1ч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тьянов Б. Вариации на тему «Очи чёрные»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false"/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ньянте Ч. «Аккордеонные буги»</w:t>
      </w:r>
    </w:p>
    <w:p>
      <w:pPr>
        <w:pStyle w:val="Normal"/>
        <w:spacing w:lineRule="auto" w:line="360" w:before="28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>1.</w:t>
      </w:r>
      <w:r>
        <w:rPr>
          <w:b/>
        </w:rPr>
        <w:t>.</w:t>
      </w:r>
      <w:r>
        <w:rPr>
          <w:sz w:val="28"/>
          <w:szCs w:val="28"/>
        </w:rPr>
        <w:t>Бурмистров А. Этюд  ми-минор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Юцеевич Е. «Фуга»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Бетховен Л. «Сонатина»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Чайковский П.И. « Танец маленьких лебедей»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2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 Требования к уровню подготовки обучающих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сновные исторические сведения об инструменте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 конструктивные особенности инструмента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ть элементарные правила по уходу за инструментом и уметь их применять при необходимости; 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ть оркестровые разновидности инструмента аккордеона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систему игровых  навыков и уметь применять ее самостоятельно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основные жанры музыки (инструментальный, вокальный, симфонический и т. д.)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аккордеоне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ть функциональные особенности строения частей тела и уметь рационально использовать их в работе игрового аппарата; 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правила обращения с инструментом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самостоятельно определять технические трудности  несложного музыкального произведения и находить способы и методы в работе над </w:t>
      </w:r>
    </w:p>
    <w:p>
      <w:pPr>
        <w:pStyle w:val="110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ми;</w:t>
      </w:r>
    </w:p>
    <w:p>
      <w:pPr>
        <w:pStyle w:val="110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самостоятельно среди нескольких вариантов  аппликатуры выбрать наиболее  удобную и рациональную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самостоятельно, осознанно работать над несложными произведениями, опираясь на знания законов формообразования, а также  на освоенную в классе под руководством педагога методику поэтапной работы над художественным произведением; 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творчески подходить к созданию художественного образа, используя при этом все теоретические  знания и  предыдущий практический опыт в освоении штрихов, приемов и других музыкальных средств выразительности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на базе приобретенных специальных знаний давать грамотную адекватную оценку многообразным музыкальным событиям; 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ть навык игры по нотам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ть навык чтения с листа несложных  произведений, необходимый для ансамблевого и  оркестрового музицирования;</w:t>
      </w:r>
    </w:p>
    <w:p>
      <w:pPr>
        <w:pStyle w:val="110"/>
        <w:numPr>
          <w:ilvl w:val="0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сти навык транспонирования и подбора по слуху, так необходимых  в дальнейшем будущему музыканту;</w:t>
      </w:r>
    </w:p>
    <w:p>
      <w:pPr>
        <w:pStyle w:val="110"/>
        <w:numPr>
          <w:ilvl w:val="1"/>
          <w:numId w:val="3"/>
        </w:numPr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сти навык публичных выступлений, как в качестве солиста, так и в различных ансамблях и оркестрах.</w:t>
      </w:r>
    </w:p>
    <w:p>
      <w:pPr>
        <w:pStyle w:val="Normal"/>
        <w:spacing w:lineRule="auto" w:line="360" w:before="0" w:after="0"/>
        <w:ind w:firstLine="70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ализация программы обеспечива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110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110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сное совершенствование игровой техники аккордеониста, которая включает в себя тембровое слушание, вопросы динамики, артикуляции, интонирования, а также организацию работы игрового аппарата, развитие  крупной и мелкой пальцевой техники, а также техники владения мехом; </w:t>
      </w:r>
    </w:p>
    <w:p>
      <w:pPr>
        <w:pStyle w:val="11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0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0"/>
        <w:numPr>
          <w:ilvl w:val="1"/>
          <w:numId w:val="4"/>
        </w:numPr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ый комплекс исполнительских знаний, умений и навыков, позволяющ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многообразные возможности аккордеона для достижения наиболее убедительной интерпретации авторского текста;</w:t>
      </w:r>
    </w:p>
    <w:p>
      <w:pPr>
        <w:pStyle w:val="110"/>
        <w:numPr>
          <w:ilvl w:val="1"/>
          <w:numId w:val="4"/>
        </w:numPr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художественно-исполнительских возможностей аккордеона;</w:t>
      </w:r>
    </w:p>
    <w:p>
      <w:pPr>
        <w:pStyle w:val="110"/>
        <w:numPr>
          <w:ilvl w:val="1"/>
          <w:numId w:val="4"/>
        </w:numPr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музыкальной терминологии;</w:t>
      </w:r>
    </w:p>
    <w:p>
      <w:pPr>
        <w:pStyle w:val="110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ние репертуара для аккордеона, включающего произведения разных стилей и жанров, произведения крупной формы (концерты, сонаты, сюиты, циклы) в соответствии с программными требованиями; в старших классах, ориентированных на профессиональное обучение, умение самостоятельно выбрать для себя программу;</w:t>
      </w:r>
    </w:p>
    <w:p>
      <w:pPr>
        <w:pStyle w:val="110"/>
        <w:numPr>
          <w:ilvl w:val="1"/>
          <w:numId w:val="4"/>
        </w:numPr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авыка по чтению с листа музыкальных произведений;</w:t>
      </w:r>
    </w:p>
    <w:p>
      <w:pPr>
        <w:pStyle w:val="110"/>
        <w:numPr>
          <w:ilvl w:val="1"/>
          <w:numId w:val="4"/>
        </w:numPr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транспонировать и подбирать по слуху;</w:t>
      </w:r>
    </w:p>
    <w:p>
      <w:pPr>
        <w:pStyle w:val="110"/>
        <w:numPr>
          <w:ilvl w:val="0"/>
          <w:numId w:val="4"/>
        </w:numPr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и по воспитанию слухового контроля, умению управлять процесс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я музыкального произведения;</w:t>
      </w:r>
    </w:p>
    <w:p>
      <w:pPr>
        <w:pStyle w:val="110"/>
        <w:numPr>
          <w:ilvl w:val="0"/>
          <w:numId w:val="4"/>
        </w:numPr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110"/>
        <w:numPr>
          <w:ilvl w:val="0"/>
          <w:numId w:val="4"/>
        </w:numPr>
        <w:spacing w:lineRule="auto" w:line="36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творче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ы, сформированных представл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110"/>
        <w:numPr>
          <w:ilvl w:val="0"/>
          <w:numId w:val="4"/>
        </w:numPr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навыков репетиционно-концертной работы в качестве солиста. 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  </w:t>
        <w:tab/>
        <w:t>Формы и методы контроля, система оце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8" w:after="0"/>
        <w:ind w:left="-540" w:firstLine="12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lineRule="auto" w:line="360" w:before="2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360" w:before="2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ценки  качества знаний  по «Специальности  (аккордеон)» охватывают все виды контроля: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 текущий контроль успеваемости;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промежуточная аттестация учащихся; 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 итоговая  аттестация  учащихся.</w:t>
      </w:r>
    </w:p>
    <w:p>
      <w:pPr>
        <w:pStyle w:val="Normal"/>
        <w:spacing w:lineRule="auto" w:line="360" w:before="28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ромежуточной аттестации -  определение уровня подготовки учащегося на определенном этапе обучения по конкретно пройденному материалу. 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аблица 19   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116"/>
        <w:gridCol w:w="2295"/>
      </w:tblGrid>
      <w:tr>
        <w:trPr>
          <w:trHeight w:val="38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Формы</w:t>
            </w:r>
          </w:p>
        </w:tc>
      </w:tr>
      <w:tr>
        <w:trPr>
          <w:trHeight w:val="38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кущий контрол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ддержание учебной дисциплины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выявление отношения учащегося к  изучаемому предмету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вышение уровня освоения текущего учебного материала. Текущий контроль осуществляется преподавателем по специальности регулярно (с периодичностью  не более чем через два, три урока) в рамках расписания занятий и предлагает использование различной системы оценок.  Результаты текущего контроля учитываются при выставлении четвертных, полугодовых, годовых оценок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уроки,</w:t>
            </w:r>
          </w:p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ческие концерты, прослушивания к конкурсам, отчетным концертам</w:t>
            </w:r>
          </w:p>
        </w:tc>
      </w:tr>
      <w:tr>
        <w:trPr>
          <w:trHeight w:val="38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я им  программы на определенном этапе обуч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еты (показ части программы, технический зачет),    академические концерты,  переводные  зачеты, экзамены</w:t>
            </w:r>
          </w:p>
        </w:tc>
      </w:tr>
      <w:tr>
        <w:trPr>
          <w:trHeight w:val="38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тоговая аттестац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ет уровень и качество освоения  программы учебного предм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 проводится в выпускных классах: 5 (6), 8 (9)</w:t>
            </w:r>
          </w:p>
        </w:tc>
      </w:tr>
    </w:tbl>
    <w:p>
      <w:pPr>
        <w:pStyle w:val="Normal"/>
        <w:spacing w:lineRule="auto" w:line="480" w:before="28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360" w:before="2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у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 рекомендательного характера.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акже преподаватель может сам назначать и проводить контрольные уроки в течение четверти в зависимости от индивидуальной успеваемости ученика, степени изученности программы, с целью повышения мотивации в ученике к  учебному процессу.   </w:t>
      </w:r>
    </w:p>
    <w:p>
      <w:pPr>
        <w:pStyle w:val="Normal"/>
        <w:spacing w:lineRule="auto" w:line="360" w:before="28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е уроки проводятся в счет аудиторного времени, предусмотренного на учебный предмет.  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че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ятся на завершающих полугодие учебных занятиях в счет аудиторного времени, предусмотренного на учебный предмет, и предполагают публичное исполнение технической или академической программы или ее части в присутствии комиссии. Зачеты дифференцированные, с обязательным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м обсуждением, носящим рекомендательный характер. Зачеты проводятся в счет аудиторного времени, предусмотренного на учебный предмет.  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адемические конце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ют те же требования, что и зачеты, но они представляют собой публичное (на сцене) исполнение учебной программы или ее части в присутствии комиссии, родителей, учащихся и других слушателей. Для академического концерта преподаватель должен подготовить с учеником 2-3 произведения. Выступление ученика обязательно должно быть с оценкой.</w:t>
      </w:r>
    </w:p>
    <w:p>
      <w:pPr>
        <w:pStyle w:val="Normal"/>
        <w:spacing w:lineRule="auto" w:line="360" w:before="28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ереводные экзам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ятся в конце каждого учебного года. Исполнение полной программы демонстрирует уровень освоения программы данного года обучения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 Учащийся, освоивший в полном объеме  программу, переводится в следующий класс. </w:t>
      </w:r>
    </w:p>
    <w:p>
      <w:pPr>
        <w:pStyle w:val="Normal"/>
        <w:spacing w:lineRule="auto" w:line="360" w:before="28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Итоговая аттестация (эк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определяет уровень и качество освоения образовательной программы. Экзамен проводится в выпускных классах: 5 (6), 8 (9), в соответствии с действующими учебными планами. Итоговая аттестация проводится по утвержденному директором школы  расписанию. 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. Критерии оценок</w:t>
      </w:r>
    </w:p>
    <w:p>
      <w:pPr>
        <w:pStyle w:val="Normal"/>
        <w:spacing w:lineRule="auto" w:line="360" w:before="28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 выставляются оценки по пятибал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але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spacing w:lineRule="auto" w:line="360" w:before="28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 xml:space="preserve">     Таблица 20</w:t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739"/>
      </w:tblGrid>
      <w:tr>
        <w:trPr>
          <w:trHeight w:val="38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 исполнения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«отлично»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 художественном уровне игры.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(«хорошо»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Интонационная и ритмическая игра может носить неопределенный характер.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«удовлетворительно»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 Можно говорить  о том, что качество исполняемой программы  в данном случае зависело от времени, потраченном на работу  дома или  отсутствии интереса у ученика к занятиям музыкой.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ение  с частыми остановками, однообразной динамикой, без элементов фразировки, интонирования, без личного участия самого ученика в процессе музицирования. </w:t>
            </w:r>
          </w:p>
        </w:tc>
      </w:tr>
      <w:tr>
        <w:trPr>
          <w:trHeight w:val="38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Helvetic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 (без оценки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Helvetica" w:cs="Times New Roman"/>
                <w:sz w:val="28"/>
                <w:szCs w:val="28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ются следующие парамет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ащего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академические концерты, зачеты или экзамен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ащегося в течение учебного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оценки за выпускные экзамены должны быть учтены следующие парамет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должен продемонстрировать достаточный технический уровень владения инструмент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раскрытый художественный образ музыкального произвед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отражение в исполнительской интерпретации  стиля исполняемого произ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ценки выставляются по окончании четвертей и полугодий учебного 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" w:after="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 w:before="0" w:after="0"/>
        <w:ind w:left="70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Методические рекомендации педагогическим работникам</w:t>
      </w:r>
    </w:p>
    <w:p>
      <w:pPr>
        <w:pStyle w:val="21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 </w:t>
      </w:r>
    </w:p>
    <w:p>
      <w:pPr>
        <w:pStyle w:val="21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должен протекать с учетом индивидуальных психических особенностей ученика, его физических данных. Педагог должен неустанно контролировать  уровень развития музыкальных способностей своих учеников. </w:t>
      </w:r>
    </w:p>
    <w:p>
      <w:pPr>
        <w:pStyle w:val="211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 в концертах отделов, школы. </w:t>
      </w:r>
    </w:p>
    <w:p>
      <w:pPr>
        <w:pStyle w:val="211"/>
        <w:spacing w:lineRule="auto" w:line="360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ым условием для успешного обучения игры на </w:t>
      </w:r>
      <w:r>
        <w:rPr>
          <w:rFonts w:eastAsia="Times New Roman" w:cs="Times New Roman" w:ascii="Times New Roman" w:hAnsi="Times New Roman"/>
          <w:sz w:val="28"/>
          <w:szCs w:val="28"/>
        </w:rPr>
        <w:t>аккорде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форм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ученика </w:t>
      </w:r>
      <w:r>
        <w:rPr>
          <w:rFonts w:cs="Times New Roman" w:ascii="Times New Roman" w:hAnsi="Times New Roman"/>
          <w:bCs/>
          <w:sz w:val="28"/>
          <w:szCs w:val="28"/>
        </w:rPr>
        <w:t>уже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чальном этапе правильной посадки,  постановки рук, гибкого и устойчивого исполнительского аппарат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</w:t>
      </w:r>
      <w:r>
        <w:rPr>
          <w:rFonts w:cs="Times New Roman" w:ascii="Times New Roman" w:hAnsi="Times New Roman"/>
          <w:sz w:val="28"/>
          <w:szCs w:val="28"/>
        </w:rPr>
        <w:t xml:space="preserve"> При работе над техникой необходимо давать четкие индивидуальные задания и регулярно проверять их выполнени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</w:t>
      </w:r>
      <w:r>
        <w:rPr>
          <w:rFonts w:cs="Times New Roman" w:ascii="Times New Roman" w:hAnsi="Times New Roman"/>
          <w:sz w:val="28"/>
          <w:szCs w:val="28"/>
        </w:rPr>
        <w:t xml:space="preserve"> В этой связи педагогу необходимо научить ученика слуховому контролю и контролю по распределению   мышечного напряжения.</w:t>
      </w:r>
    </w:p>
    <w:p>
      <w:pPr>
        <w:pStyle w:val="Normal"/>
        <w:shd w:fill="FFFFFF" w:val="clear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hd w:fill="FFFFFF" w:val="clear"/>
        <w:spacing w:lineRule="auto" w:line="360" w:before="0" w:after="0"/>
        <w:ind w:firstLine="706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211"/>
        <w:spacing w:lineRule="auto" w:line="360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</w:t>
      </w:r>
    </w:p>
    <w:p>
      <w:pPr>
        <w:pStyle w:val="211"/>
        <w:spacing w:lineRule="auto" w:line="360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spacing w:lineRule="auto" w:line="360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1"/>
        <w:spacing w:lineRule="auto" w:line="360"/>
        <w:ind w:firstLine="706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торых сохранен замысел автора и в то же время грамотно, полноценно  использованы характерные особенности данного инструмента – </w:t>
      </w:r>
      <w:r>
        <w:rPr>
          <w:sz w:val="28"/>
          <w:szCs w:val="28"/>
        </w:rPr>
        <w:t>аккордеона</w:t>
      </w:r>
      <w:r>
        <w:rPr>
          <w:iCs/>
          <w:sz w:val="28"/>
          <w:szCs w:val="28"/>
        </w:rPr>
        <w:t>.</w:t>
      </w:r>
    </w:p>
    <w:p>
      <w:pPr>
        <w:pStyle w:val="211"/>
        <w:spacing w:lineRule="auto" w:line="36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ab/>
      </w:r>
      <w:r>
        <w:rPr>
          <w:sz w:val="28"/>
          <w:szCs w:val="28"/>
        </w:rPr>
        <w:t>В классе аккордеона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</w:t>
      </w:r>
    </w:p>
    <w:p>
      <w:pPr>
        <w:pStyle w:val="211"/>
        <w:spacing w:lineRule="auto" w:line="360"/>
        <w:jc w:val="both"/>
        <w:rPr>
          <w:rFonts w:eastAsia="Helvetica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ся творческая деятельность педагога-музыканта должна иметь научно обоснованный характер и строиться на базе имеющейся методической литературы. Педагоги- аккордеонисты, в связи с  определенной  проблемой в этой области, вынуждены обращаться к методикам и методическим исследованиям  других специальностей (скрипка, фортепиано, вокал  и др.).</w:t>
      </w:r>
    </w:p>
    <w:p>
      <w:pPr>
        <w:pStyle w:val="11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i/>
          <w:color w:val="000000"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11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11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ериодичность занятий - каждый день;</w:t>
      </w:r>
    </w:p>
    <w:p>
      <w:pPr>
        <w:pStyle w:val="11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бъем самостоятельных занятий в неделю - от 2 до 4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 освоения детьми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программы начального и основного общего образования, </w:t>
      </w:r>
      <w:r>
        <w:rPr>
          <w:rFonts w:eastAsia="Geeza Pro" w:cs="Times New Roman" w:ascii="Times New Roman" w:hAnsi="Times New Roman"/>
          <w:sz w:val="28"/>
          <w:szCs w:val="28"/>
        </w:rPr>
        <w:t>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110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занятий всегда будет отрицательным.</w:t>
      </w:r>
    </w:p>
    <w:p>
      <w:pPr>
        <w:pStyle w:val="110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Body1"/>
        <w:tabs>
          <w:tab w:val="clear" w:pos="708"/>
          <w:tab w:val="left" w:pos="21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еобходимо помочь ученику организовать домашнюю работу, исходя из количества времени, отведенного на занятие. В самостоятельной работе должны присутствовать разные виды заданий: игра технических упражнений, гамм и </w:t>
      </w:r>
    </w:p>
    <w:p>
      <w:pPr>
        <w:pStyle w:val="Body1"/>
        <w:tabs>
          <w:tab w:val="clear" w:pos="708"/>
          <w:tab w:val="left" w:pos="212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ody1"/>
        <w:tabs>
          <w:tab w:val="clear" w:pos="708"/>
          <w:tab w:val="left" w:pos="2127" w:leader="none"/>
        </w:tabs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юдов (с этого задания полезно начинать занятие и тратить на это примерно треть времени); разбор новых произведений или чтение с листа более ле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етом или концертом; повторение ранее пройденных произведений. Все рекомендации по домашней работе в индивидуальном порядке дает преподаватель и фиксирует их, в случае необходимости, в дневнике.</w:t>
      </w:r>
    </w:p>
    <w:p>
      <w:pPr>
        <w:pStyle w:val="211"/>
        <w:spacing w:before="0" w:after="240"/>
        <w:ind w:firstLine="708"/>
        <w:jc w:val="both"/>
        <w:rPr>
          <w:b/>
          <w:b/>
          <w:i/>
          <w:i/>
          <w:sz w:val="24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Списки рекомендуемой нотной и методической литературы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b/>
          <w:i/>
          <w:sz w:val="24"/>
        </w:rPr>
        <w:t>1</w:t>
      </w:r>
      <w:r>
        <w:rPr>
          <w:b/>
          <w:i/>
          <w:sz w:val="28"/>
          <w:szCs w:val="28"/>
        </w:rPr>
        <w:t>.Учебн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имов Ю., Талакин А. «Педагогический репертуар аккордеониста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 класс ДМШ, выпуск 9. - Москва: «Музыка», 1980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И., Корецкий В. – составители сборника «Баян 5 класс. - Киев: «Музична Украина», 198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И., Корецкий Н. – составители сборника «Баян 1 класс» -  Киев: «Музична Украина», 198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И., Корецкий Н. – составители сборника «Баян 3 класс для ДМШ» -  Киев:  «Музична Украина», 198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В. – составитель сборника «Полифонические пьесы для баяна» выпуск 5. -  Москва: «Советский композитор», 197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хин Е., Павин С., Шашкин П. «Хрестоматия баяниста» 3-5 класс ДМШ, выпуск 1. - Москва: «Музыка», 1973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– составитель  сборника «Аккордеон в джазе». – Москва: Издательство Катанского В., 200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– составитель  сборника «Концертные пьесы для аккордеона (баяна) в стиле мюзет» - Москва: Издательство Катанского В., 200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– составитель сборника «За праздничным столом» в переложении для аккордеона и баяна, выпуск 4. – Москва:  Издательство Катанского В.,  2005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– составитель сборника «За праздничным столом» популярные песни в переложении для аккордеона и баяна, выпуск 1. – Москва:  Издательство Катанского В., 200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лин Р. «Детский альбом» для аккордеона. - Москва: Издательство Катанского В., 2002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 Концертные пьесы для аккордеона «В стиле популярной музыки» - Ростов-на-Дону: «Феникс», 199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«Школа игры на аккордеоне» - Москва: Издательство Катанского В., 200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«Самоучитель игры на баяне (аккордеоне), аккомпанемент песен». – Москва: Издательство Катанского В., 200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Р.Н. «Школа игры на аккордеоне». - Москва: Издательство Катанского В., 200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урманов А. «Самоучитель игры на баяне» - Москва: «Советский композитор», 197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Избранные произведения в переложении для готово-выборного баяна», выпуск 1. Составитель сборника Ковтонюк В. – Москва:  «Всероссийское музыкальное общество», 1996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«Инвенции для фортепиано» Редакция Бузони Ф. – Москва: «Музыка», 1991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А. Концертные обработки для баяна «Моя любимая» - Москва: Московская типография, 200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ков В. «Пьесы для баяна» – Санкт-Петербург: «Композитор», 200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фамильнов В., Зубарев А. – редакторы - составители сборника «Выборный баян 3 класс» - Киев:  «Музична Украина», 198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С. «Двенадцать пьес и одна сюита» аккордеон, баян – Ростов-на-Дону: «Феникс», 200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ова Г.«Юный аккордеонист» 1, 2 часть – Москва: «Музыка», 199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аков В. «Пьесы для готово-выборного баяна» - Москва:  «Советский композитор», 197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Ф. – составитель сборника «Сонатины и вариации для баяна», выпуск  11 -  Москва: «Советский композитор», 197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Ф. «Баян в музыкальной школе», выпуск 64, 1-3 класс. – Москва: «Советский композитор», 199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Ф. «Баян в музыкальной школе», выпуск 7, 1-2 класс. – Москва: «Советский композитор», 197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слер Б. «Концертные пьесы для аккордеона», выпуск 2. – Москва: Издательство Катанского В., 200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В. «Альбом для детей и юношества» - Санкт-Петербург: «Композитор», 200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 В. «Эстрадно-джазовые композиции» для баяна или аккордеона, выпуск 1. Составитель сборника В.Ушаков. - Санкт-Петербург: «Композитор», 2001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Л.В. «Этюды для баяна». – Москва: «Советский композитор», 198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юнов О. «Баян-эксцентрик». Концертные пьесы для детей. – Тула, 200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В. «Пьесы для готово-выборного баяна». - Санкт-Петербург: «Композитор», 1998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ушко П. – редактор- составитель сборника «Произведения русских и зарубежных композиторов для ДМШ», переложение для баяна, выпуск 2 -  Ленинград: «Музыка», 1987г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ушко П. – составитель сборника «Произведения русских и зарубежных композиторов для ДМШ», переложение для баяна, выпуск 4 -  Ленинград: «Музыка», 198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ушко П. «Репертуарная тетрадь юного баяниста». – Ленинград: «Музыка», 198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ёв В. – составитель сборника «Хрестоматия баяниста», ДМШ 5 класс. – Москва: «Музыка», 1990г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лянский  М. – составитель сборника  «Музыка советской эстрады» произведения для аккордеона или баяна. – Москва: «Музыка», 1983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Е. – составитель сборника  «Мой друг – баян», выпуск 19. - Москва: «Композитор»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– составитель  и исполнительный редактор «Хрестоматия  аккордеониста» издание второе, 2 курс музыкальных училищ – Москва: «Музыка», 198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– составитель  и исполнительный редактор сборника «Хрестоматия  аккордеониста» 2 курс музыкальных училищ. - Москва: «Музыка», 198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лянский М. – составитель сборника «Музыка советской эстрады» произведения для аккордеона или баяна,  выпуск 7 – Москва: «Музыка», 1991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– составитель сборника «Этюды для аккордеона», выпуск 22. – Москва: «Советский композитор», 198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– составитель сборника «Этюды для аккордеона», выпуск 20. – Москва: «Советский композитор», 198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«Аккордеон в музыкальной школе», выпуск 58. – Москва: «Советский композитор», 198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«Аккордеон в музыкальной школе», выпуск 60. – Москва: «Советский композитор», 199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«Альбом для юношества», выпуск 2,  произведения для аккордеона – Москва: «Музыка», 198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лянский М. «Этюды для аккордеона», выпуск 14. – Москва: «Советский композитор», 198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 Е. «Детская музыка для баяна» Шесть сюит – Москва: «Музыка», 198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«Альбом для юношества» - Тула, Тульская типография, 200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бенко Е. «Сюита в классическом стиле в семи частях» для баяна ДМШ -  Москва: «Престо», 1996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«Эстрадные композиции» для баяна или аккордеона,  выпуск 2 – Санкт-Петербург: «Композитор», 200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Е. «Эстрадные композиции» для баяна или аккордеона, выпуск 1 – Санкт-Петербург: «Композитор», 2001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А. и Лихачёв Ю. – составители   сборника «Хорошее настроение» для баяна или аккордеона – Ленинград: «Музыка», 1990г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«Виртуозные пьесы», педагогический репертуар баяниста, выпуск 3, 4-5 класс – Ростов-на-Дону: «Феникс», 199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«Музыка для детей», выпуск 2 для 2-3 классов – Ростов-на-Дону: «Феникс», 199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«Эстрадно-джазовые сюиты для баяна или аккордеона» 1-3 классы ДМШ – Ростов-на-Дону: «Феникс», 200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«Эстрадно-джазовые сюиты для баяна или аккордеона» 3-5 классы ДМШ – Ростов-на-Дону: «Феникс», 200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«Альбом для детей и юношества», пьесы для баяна и аккордеона, часть 2 – Санкт-Петербург: «Композитор», 2003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«Детский альбом» для баяна и аккордеона. – Москва: «Русское музыкальное товарищество», 200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 «Популярные мелодии» в обработке  для  баяна.-  Санкт-Петербург: «Музыка», 199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 «Пьесы, обработки и этюды для баяна»  – Москва: «Музыка», 1973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ин А.М. «Сон Золушки» пьесы для баяна – Слободской:  «Слободские куранты», 199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димов Г.Е. – составитель  сборника «Аккордеон в музыкальном училище», выпуск 14. – Москва: «Советский композитор», 198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димов Г.Е. – составитель  сборника «Аккордеон в музыкальном училище», выпуск 15. – Москва: «Советский композитор», 1986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ёв С. – составитель  сборника «Эстрадные миниатюры» для баяна или аккордеона», выпуск 2. – Санкт-Петербург: «Композитор», 200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ёв С. – составитель  сборника «Эстрадные миниатюры» для баяна или аккордеона», выпуск 1. – Санкт-Петербург: «Композитор», 200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ёв Ю. – составитель сборника «Полифонические пьесы И.С. Баха и его сыновей» в переложении для готово-выборного баяна или аккордеона -  Ленинград: «Музыка», 198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«Народная музыка в обработке для баяна или аккордеона». – Москва: «Советский композитор», 198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П. «Школа игры на аккордеоне». – Москва: «Музыка», 199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В. «Самоучитель игры на аккордеоне». – Москва: «Музыка», 1989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В. «Школа игры на аккордеоне». – Москва: «Советский композитор», 198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С. «Браво, маэстро!» пьесы для аккордеона – Санкт-Петербург: «Союз художников», 2004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к А. «Самоучитель игры на аккордеоне» – Москва: «Советский композитор», 1987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Н., Шахов Г.Н. – составители сборника «Аккордеон. Хрестоматия 5-7 класс ДМШ» – Москва:  «Кифара», 200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шин Ю. «Концертные пьесы для баяна», выпуск 42 – Москва: «Советский композитор», 198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кин В. – составитель сборн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тово- выборный баян в музыкальном училище», выпуск 18. – Москва: «Советский композитор», 199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кин В. – составитель сборника «Готово- выборный баян в музыкальной школе», выпуск 35, пьесы для 1-5 класса – Москва:  «Советский композитор», 198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кин В. «Альбом для юношества», выпуск 4, произведения для баяна. – Москва: «Советский композитор», 198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 А.«Школа игры на баяне» - Москва: «Музыка», 199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н С. «Народные песни и танцы» в обработке для аккордеона – Москва: «Советский композитор», 1985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цкий И.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цертные пьесы для баяна» - Москва: «Музыка», 198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ёва Т.Б. – составитель сборника «Карусель», сборник детских сочинений для баяна или аккордеона – Санкт-Петербург: ДМШ им. Андреева, 2006г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матов Л. – составитель сборника «Лёгкие пьесы русских и советских композиторов» для готово-выборного баяна, нотная тетрадь баяниста, выпуск 7 – Ленинград: «Музыка», 1976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матов Л.С. – составитель сборника «Хрестоматия для баяна и аккордеона» 6 часть: «Оригинальная музыка и обработки», 1-3 годы обучения – Санкт-Петербург: «Композитор», 2007г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кин «Хрестоматия аккордеониста», этюды 4-5 класс – Москва: «Музыка», 1988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кин А. «Аккордеонисту-любителю», выпуск 24 – Москва: «Советский композитор», 1990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В. -  составитель сборника «Композиции для аккордеона», выпуск 3.  - Санкт-Петербург: «Композитор», 1998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 Е. Детская сюита для баяна «Приключения Буратино» - Санкт-Петербург: «Композитор», 2002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 С. «Популярная музыка для аккордеона (баяна), 3-4 класс ДМШ -  Санкт-Петербург: «Союз художников», 2004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чебно – методическ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 И. Д., Корецкий Н.И. – составители  сборника « Баян 4 класс», учебный репертуар – Киев: Музична Украина, 1973г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 И. Д., Корецкий Н.И. – составители  сборника «Баян 3 класс», учебный репертуар, издание 4 – Киев: Музична Украина, 1973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920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юшенков Г.И. «Формы и методы работы с самодеятельным инструментальным ансамблем», учебное пособие – Ленинград, 1983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920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ерверт Ф. – составитель  сборника «Играем вдвоём», облегчённые переложения популярной музыки для средних классов ДМШ – СПб.: «Союз художников», 2001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 В. «Пьесы и ансамбли для русских народных инструментов» - М.: «Владос», 2004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, Лихачёв М. – составители  сборника «Хрестоматия для баяна», выпуск 5, 4 – 5 классы ДМШ – СПб.: «Композитор», 2007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, Лихачёв М. – составители  сборника «Хрестоматия для баяна», выпуск 4, 3 – 4  классы ДМШ – СПб.: «Композитор», 2007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ухина Р., Лихачёв М. – составители  сборника «Хрестоматия для баяна», выпуск 2, 1 – 2 классы ДМШ – СПб. «Композитор», 2004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 А., Угринович В. – составители сборника «Баян 5 класс» - Киев, Музична Украина, 1987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А. «Музыка для детей», выпуск  2, 2-3 класс – Ростов-на-Дону, «Феникс», 1998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 «Ансамбли баянов и аккордеонов» - М.: «Музыка», 1990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ханицкий М., Мищенко А. «Дуэт баянистов», вопросы теории и практики, выпуск 1; издательство РАМ им. Гнесиных,  2001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ский А.В. – составитель сборника «Пьесы для ансамблей аккордеонистов». - М.: издательский дом В. Катанского, 2004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А. «Альбом для  детей и юношества» - СПб.:   «Композитор», 2003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усов А. «Ансамбли баянов», выпуск 13.- М.: «Музыка», 1982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усов А. С. «Хрестоматия баяниста», 1-2 класс, издание 6.- М.: «Музыка», 1987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ёв М.Ю., Гречухина Р.Н. – составители  сборника «Хрестоматия для баяна», выпуск 6, 6-7 классы ДМШ – СПб.: «Композитор», 2009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чёв С.Ю. – составитель   сборника «Эстрадные миниатюры» для аккордеона или баяна, выпуск 2 – СПб.: «Композитор», 2002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хачёв С.Ю. – составитель  сборника «Эстрадные миниатюры» для аккордеона или баяна, выпуск 1 – СПб.: «Композитор», 2002г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к А. «Хрестоматия педагогического репертуара для аккордеона», 1 -2 класс  ДМШ. - М.:1962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к А. «Школа игры на аккордеоне» - М.: 1962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В.Н., Шахов Г.Н. – составители сборника «Аккордеон. Хрестоматия 5-7 класс ДМШ» – Москва:  «Кифара», 2005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Д. «Баян 5 – 7 класс ДМШ», хрестоматия. – Москва: «Кифара», 2005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иков А., Талакин А. – составители  сборника «Ансамбли баянов в музыкальной школе», выпуск  10.- СПб.: « Композитор», 1993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иков А., Талакин А. – составители  сборника «Ансамбли баянов в музыкальной школе», выпуск  9.- СПб.: « Композитор», 1993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иков А.Ф., Талакин А.Д. – составители   сборника «Ансамбли баянов в музыкальной школе», выпуск  6.- СПб.:  «Композито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Методическая литература</w:t>
      </w:r>
    </w:p>
    <w:p>
      <w:pPr>
        <w:pStyle w:val="115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иков А.Ф., Талакин А.Д.  «Ансамбли для баяна, аккордеона». –Санкт-Петербург: «Композитор», 1999г</w:t>
      </w:r>
    </w:p>
    <w:p>
      <w:pPr>
        <w:pStyle w:val="115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И., Корецкий Н. «Баян 3 – 4  класс». – Киев: «Музична Украина», 1987г.</w:t>
      </w:r>
    </w:p>
    <w:p>
      <w:pPr>
        <w:pStyle w:val="115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к А. Школа игры на аккордеоне.  М., «Сов. комп.», 1972.</w:t>
      </w:r>
    </w:p>
    <w:p>
      <w:pPr>
        <w:pStyle w:val="115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к А. Самоучитель игры на аккордеоне. М., «Сов. комп.», 1982.</w:t>
      </w:r>
    </w:p>
    <w:p>
      <w:pPr>
        <w:pStyle w:val="115"/>
        <w:numPr>
          <w:ilvl w:val="0"/>
          <w:numId w:val="28"/>
        </w:numPr>
        <w:tabs>
          <w:tab w:val="clear" w:pos="708"/>
          <w:tab w:val="left" w:pos="426" w:leader="none"/>
          <w:tab w:val="left" w:pos="2694" w:leader="none"/>
        </w:tabs>
        <w:suppressAutoHyphens w:val="false"/>
        <w:spacing w:lineRule="auto" w:line="360" w:before="0" w:after="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шников В. Школа игры на аккордеоне. М., «Сов. комп.», 1987.</w:t>
      </w:r>
    </w:p>
    <w:p>
      <w:pPr>
        <w:pStyle w:val="115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ов А. Школа игры на аккордеоне. М., «Композитор», 2003.</w:t>
      </w:r>
    </w:p>
    <w:p>
      <w:pPr>
        <w:pStyle w:val="115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2694" w:leader="none"/>
        </w:tabs>
        <w:suppressAutoHyphens w:val="false"/>
        <w:autoSpaceDE w:val="false"/>
        <w:spacing w:lineRule="auto" w:line="360" w:before="0" w:after="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галин В. «Я играю на баяне». Репертуарно-методический сборник».</w:t>
      </w:r>
    </w:p>
    <w:p>
      <w:pPr>
        <w:pStyle w:val="115"/>
        <w:tabs>
          <w:tab w:val="clear" w:pos="708"/>
          <w:tab w:val="left" w:pos="426" w:leader="none"/>
          <w:tab w:val="left" w:pos="2694" w:leader="none"/>
        </w:tabs>
        <w:spacing w:lineRule="auto" w:line="360"/>
        <w:ind w:left="4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, 1997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64" w:top="920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38" w:hanging="111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PMingLiU;新細明體" w:cs="Times New Roman"/>
        <w:lang w:eastAsia="zh-T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i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PMingLiU;新細明體" w:cs="Times New Roman"/>
      <w:sz w:val="28"/>
      <w:szCs w:val="28"/>
      <w:lang w:eastAsia="zh-TW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i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PMingLiU;新細明體" w:cs="Times New Roman"/>
      <w:sz w:val="28"/>
      <w:szCs w:val="28"/>
      <w:lang w:eastAsia="zh-TW"/>
    </w:rPr>
  </w:style>
  <w:style w:type="character" w:styleId="WW8Num37z0">
    <w:name w:val="WW8Num37z0"/>
    <w:qFormat/>
    <w:rPr>
      <w:b w:val="false"/>
      <w:i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0">
    <w:name w:val="WW8Num39z0"/>
    <w:qFormat/>
    <w:rPr>
      <w:b w:val="false"/>
      <w:i w:val="false"/>
      <w:color w:val="000000"/>
      <w:sz w:val="28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i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dstrike/>
      <w:color w:val="36363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eastAsia="Arial Unicode MS" w:cs="Times New Roman"/>
      <w:b/>
      <w:bCs/>
      <w:sz w:val="23"/>
      <w:szCs w:val="23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Mangal"/>
      <w:kern w:val="2"/>
      <w:lang w:bidi="hi-IN"/>
    </w:rPr>
  </w:style>
  <w:style w:type="character" w:styleId="13">
    <w:name w:val="Нижний колонтитул Знак1"/>
    <w:qFormat/>
    <w:rPr>
      <w:rFonts w:ascii="Times New Roman" w:hAnsi="Times New Roman" w:eastAsia="Times New Roman" w:cs="Mangal"/>
      <w:kern w:val="2"/>
      <w:lang w:bidi="hi-I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Mangal"/>
      <w:kern w:val="2"/>
      <w:lang w:bidi="hi-IN"/>
    </w:rPr>
  </w:style>
  <w:style w:type="character" w:styleId="15">
    <w:name w:val="Верхний колонтитул Знак1"/>
    <w:qFormat/>
    <w:rPr>
      <w:rFonts w:ascii="Arial" w:hAnsi="Arial" w:eastAsia="SimSun;宋体" w:cs="Mangal"/>
      <w:kern w:val="2"/>
      <w:sz w:val="22"/>
      <w:szCs w:val="22"/>
      <w:lang w:bidi="hi-IN"/>
    </w:rPr>
  </w:style>
  <w:style w:type="character" w:styleId="Style21">
    <w:name w:val="Название Знак"/>
    <w:basedOn w:val="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2"/>
    <w:qFormat/>
    <w:rPr>
      <w:b/>
      <w:bCs/>
    </w:rPr>
  </w:style>
  <w:style w:type="character" w:styleId="16">
    <w:name w:val="Заголовок 1 Знак"/>
    <w:basedOn w:val="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19">
    <w:name w:val="Обычный (веб)1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111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3"/>
      <w:szCs w:val="23"/>
    </w:rPr>
  </w:style>
  <w:style w:type="paragraph" w:styleId="112">
    <w:name w:val="Заголовок №1"/>
    <w:basedOn w:val="Normal"/>
    <w:qFormat/>
    <w:pPr>
      <w:shd w:fill="FFFFFF" w:val="clear"/>
      <w:spacing w:lineRule="exact" w:line="274" w:before="240" w:after="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font315;Times New Roman"/>
      <w:color w:val="auto"/>
      <w:kern w:val="2"/>
      <w:sz w:val="22"/>
      <w:szCs w:val="22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15">
    <w:name w:val="Цветной список - Акцент 11"/>
    <w:basedOn w:val="Normal"/>
    <w:qFormat/>
    <w:pPr>
      <w:ind w:left="720" w:right="0" w:hanging="0"/>
    </w:pPr>
    <w:rPr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1:00Z</dcterms:created>
  <dc:creator>Евгений Варавко</dc:creator>
  <dc:description/>
  <cp:keywords/>
  <dc:language>en-US</dc:language>
  <cp:lastModifiedBy>Ismet</cp:lastModifiedBy>
  <dcterms:modified xsi:type="dcterms:W3CDTF">2016-11-06T16:09:00Z</dcterms:modified>
  <cp:revision>18</cp:revision>
  <dc:subject/>
  <dc:title/>
</cp:coreProperties>
</file>